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ФОМС Ростовской области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Ростов-на-Дону, ул. Варфоломеева, 261/8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7 (863) 234-90-2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</w:rPr>
        <w:t>Страховые медицинские организации</w:t>
      </w:r>
    </w:p>
    <w:p>
      <w:pPr>
        <w:pStyle w:val="Normal"/>
        <w:rPr>
          <w:rFonts w:ascii="Times New Roman" w:hAnsi="Times New Roman" w:cs="Times New Roman"/>
          <w:color w:val="2B2B2B"/>
          <w:sz w:val="28"/>
          <w:szCs w:val="28"/>
          <w:u w:val="single"/>
          <w:shd w:fill="F0F0F0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u w:val="single"/>
          <w:shd w:fill="F0F0F0" w:val="clear"/>
        </w:rPr>
        <w:t>ООО МСО "ПАНАЦЕЯ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Ростов-на-Дону, ул. Мечникова, д. 4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7 (863) 227-51-2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остовский филиал АО «Страховая компания «СОГАЗ-Мед»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Ростов-на-Дону, ул. Варфоломеева, д. 259-261/8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7 (863) 200-84-2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B2B2B"/>
          <w:sz w:val="28"/>
          <w:szCs w:val="28"/>
          <w:u w:val="single"/>
          <w:shd w:fill="F0F0F0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u w:val="single"/>
          <w:shd w:fill="F0F0F0" w:val="clear"/>
        </w:rPr>
        <w:t>Ростовский филиал АО "МАКС-М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Ростов-на-Дону, ул. Станиславского, д. 8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7 (863) 227-02-87, +7 (863) 227-02-8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ОО «АльфаСтрахование-ОМС»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филиал «АсСтр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Ростов-на-Дону, ул. Большая Садовая, д. 188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7 (863) 295-00-7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B2B2B"/>
          <w:sz w:val="28"/>
          <w:szCs w:val="28"/>
          <w:u w:val="single"/>
          <w:shd w:fill="F0F0F0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u w:val="single"/>
          <w:shd w:fill="F0F0F0" w:val="clear"/>
        </w:rPr>
        <w:t>Филиал ООО "РГС-Медицина" в Ростов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Ростов-на-Дону, ул. Козлова, д. 7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7 (863) 299-36-60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v-tfoms.ru/" TargetMode="External"/><Relationship Id="rId3" Type="http://schemas.openxmlformats.org/officeDocument/2006/relationships/hyperlink" Target="http://www.sogaz-med.ru/" TargetMode="External"/><Relationship Id="rId4" Type="http://schemas.openxmlformats.org/officeDocument/2006/relationships/hyperlink" Target="https://alfastrahom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6:00Z</dcterms:created>
  <dc:creator>Орг Метод. Отдел2</dc:creator>
  <dc:description/>
  <cp:keywords/>
  <dc:language>en-US</dc:language>
  <cp:lastModifiedBy>Орг Метод. Отдел4</cp:lastModifiedBy>
  <cp:lastPrinted>2016-03-21T11:17:00Z</cp:lastPrinted>
  <dcterms:modified xsi:type="dcterms:W3CDTF">2017-03-29T06:51:00Z</dcterms:modified>
  <cp:revision>4</cp:revision>
  <dc:subject/>
  <dc:title/>
</cp:coreProperties>
</file>